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19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8</w:t>
        <w:noBreakHyphen/>
        <w:t>Mai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BUGET RECTIFICAT 28 MAI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51" w:h="221" w:x="12000" w:y="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XA 9 la HCL 158/28.05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84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84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84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84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84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84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84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84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84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01" w:x="6966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EŞEDINTE DE ŞEDINŢ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01" w:x="6966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ĂRĂGAN STELIA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2</Words>
  <Characters>15599</Characters>
  <CharactersWithSpaces>1329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51:00Z</dcterms:created>
  <dc:creator>Crystal Reports</dc:creator>
  <dc:description>Powered By Crystal</dc:description>
  <dc:language>en-US</dc:language>
  <cp:lastModifiedBy/>
  <dcterms:modified xsi:type="dcterms:W3CDTF">2020-05-26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72AEBB5186286A2CCC91FC2F85CD1B4DA5A1E8415B07E80C1E5AA394EA7F76E5B73F272FB6B9044D490F964BEBEAE5ACFEE857807780B3D1BF5640A66C40B27E1E21A6DBCCFDDA43A12584FF4601</vt:lpwstr>
  </property>
  <property fmtid="{D5CDD505-2E9C-101B-9397-08002B2CF9AE}" pid="3" name="Business Objects Context Information1">
    <vt:lpwstr>1172FB25C89F4E9AE9E56099C41D432DE8F64DFD5BFA8FCFA8D70664D70EF2B497AA1E430027CB07C165B03F8D55F914E2037ACF96D92891A2A1E84AE0D19DC0D9AE6FE25AD1FBB8BAEDC4B4044B1A9930B4FBAE449BACF651A3FF827543018A44366D4D50CE473882902C9CFCEBE849AE8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8B3407BC9D1C9AEC621B8618C81EFB927886B08563B35F922FCB58147F72F5F5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9067ED7F09517259F4D20505BD1EFD026F3A5903D053DE84F3ED1B4527FFD1C57E7DCCC0B5082410638ADB1B9F79C892272C9B1DED335CAA3A71BE57B36EF596CD5345ED16FF8A9FE67DA75273FBA2EF16BCD7D94F328B822DEB4DAF1D3C80DAB027F48E0EC941EB12BC12E87</vt:lpwstr>
  </property>
  <property fmtid="{D5CDD505-2E9C-101B-9397-08002B2CF9AE}" pid="7" name="Business Objects Context Information5">
    <vt:lpwstr>90DA7E85752CCFAA17907F4E56C1AC827A4CF6C0C457AA6D89FF246116B0B1F5245071665F63641E022FE18EFC046CB7CE485B78B6CBFD3915D024BD9441D622A51F5E4</vt:lpwstr>
  </property>
  <property fmtid="{D5CDD505-2E9C-101B-9397-08002B2CF9AE}" pid="8" name="Operator">
    <vt:lpwstr> </vt:lpwstr>
  </property>
</Properties>
</file>